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26" w:leader="none"/>
        </w:tabs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196215</wp:posOffset>
            </wp:positionV>
            <wp:extent cx="6534150" cy="103378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8" t="8955" r="7002" b="2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26" w:leader="none"/>
        </w:tabs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 w:val="24"/>
          <w:szCs w:val="24"/>
        </w:rPr>
        <w:t>график вступительных экзаменов в аспирантуру РАУ на 2023-2024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90"/>
        <w:gridCol w:w="10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.5.Международно-правовые нау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  <w:r>
              <w:rPr/>
              <w:t>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 Теор</w:t>
            </w:r>
            <w:r>
              <w:rPr>
                <w:lang w:val="en-US"/>
              </w:rPr>
              <w:t>етико-исторические правовые нау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2. Публично-правовые (государственно-правовые) нау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3. </w:t>
            </w:r>
            <w:r>
              <w:rPr>
                <w:lang w:val="en-US"/>
              </w:rPr>
              <w:t>Частно-правовые (цивилистические) нау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.4.Уголовно-правовые нау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3. </w:t>
            </w:r>
            <w:r>
              <w:rPr>
                <w:lang w:val="en-US"/>
              </w:rPr>
              <w:t>Региональная и отраслевая эконом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4.. Финан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5. Мировая эконом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.6. Менеджм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</w:rPr>
              <w:t>Է</w:t>
            </w:r>
            <w:r>
              <w:rPr/>
              <w:t>.00.04 Этн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>ию</w:t>
            </w:r>
            <w:r>
              <w:rPr>
                <w:lang w:val="en-US"/>
              </w:rPr>
              <w:t>н</w:t>
            </w:r>
            <w:r>
              <w:rPr/>
              <w:t>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 xml:space="preserve">Ժ.02.06 </w:t>
            </w:r>
            <w:r>
              <w:rPr>
                <w:spacing w:val="-2"/>
              </w:rPr>
              <w:t>Древние и новые языки Аз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ԺԹ</w:t>
            </w:r>
            <w:r>
              <w:rPr>
                <w:rFonts w:cs="Sylfaen" w:ascii="Sylfaen" w:hAnsi="Sylfaen"/>
              </w:rPr>
              <w:t>.</w:t>
            </w:r>
            <w:r>
              <w:rPr/>
              <w:t xml:space="preserve"> 00.01  </w:t>
            </w:r>
            <w:r>
              <w:rPr>
                <w:bCs/>
                <w:iCs/>
              </w:rPr>
              <w:t>Общая психология, теория и история психологии, психология лич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Բ.00.03 </w:t>
            </w:r>
            <w:r>
              <w:rPr/>
              <w:t>Органическая 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/>
              <w:t>ию</w:t>
            </w:r>
            <w:r>
              <w:rPr>
                <w:lang w:val="en-US"/>
              </w:rPr>
              <w:t>н</w:t>
            </w:r>
            <w:r>
              <w:rPr/>
              <w:t>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>Գ.00.02</w:t>
            </w:r>
            <w:r>
              <w:rPr/>
              <w:t xml:space="preserve"> </w:t>
            </w:r>
            <w:r>
              <w:rPr>
                <w:bCs/>
              </w:rPr>
              <w:t xml:space="preserve"> Биофизика, био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Sylfaen"/>
              </w:rPr>
              <w:t>Ե</w:t>
            </w:r>
            <w:r>
              <w:rPr/>
              <w:t xml:space="preserve">.12.01 </w:t>
            </w:r>
            <w:r>
              <w:rPr>
                <w:bCs/>
                <w:iCs/>
              </w:rPr>
              <w:t>Радиотехника, радиочастотные устройства, системы и технолог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3.5.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 Методы и системы защиты информации, информацион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 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, французский, 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ию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680085</wp:posOffset>
            </wp:positionV>
            <wp:extent cx="6829425" cy="5429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0" t="26504" r="9137" b="3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58" w:right="1746" w:gutter="0" w:header="709" w:top="1140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eastAsia="Arial Unicode MS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Izd_RAU</dc:creator>
  <dc:description/>
  <cp:keywords/>
  <dc:language>en-US</dc:language>
  <cp:lastModifiedBy>User</cp:lastModifiedBy>
  <cp:lastPrinted>2023-06-14T12:27:00Z</cp:lastPrinted>
  <dcterms:modified xsi:type="dcterms:W3CDTF">2023-06-14T08:30:00Z</dcterms:modified>
  <cp:revision>99</cp:revision>
  <dc:subject/>
  <dc:title/>
</cp:coreProperties>
</file>