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>Ректору  Российско-Армянского</w:t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Славянского) университ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lineRule="auto" w:line="27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.М. Сандояну</w:t>
        <w:tab/>
        <w:tab/>
        <w:tab/>
        <w:tab/>
        <w:t xml:space="preserve">                                                                                    </w:t>
      </w:r>
      <w:r>
        <w:rPr>
          <w:sz w:val="20"/>
        </w:rPr>
        <w:t>от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Дата рождения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год, число, месяц и место рождения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/>
      </w:pPr>
      <w:r>
        <w:rPr>
          <w:color w:val="000000"/>
          <w:sz w:val="20"/>
        </w:rPr>
        <w:t>Гражданство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аспорт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серия,  номер, кем  и  когда  выдан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омашний адрес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>елефон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допустить  меня  к  сдаче  вступительного экзамена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                      ____ 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спирантуру: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очную/заочную)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 w:val="28"/>
          <w:szCs w:val="28"/>
        </w:rPr>
        <w:t>по специальности</w:t>
      </w:r>
      <w:r>
        <w:rPr>
          <w:szCs w:val="24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кафедре</w:t>
      </w:r>
      <w:r>
        <w:rPr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бразование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пециальность  по  образованию,  когда  и  какое  учебное  заведение окончил (-а)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достижений  с указанием сведений о них, список публикаций, гранты, стипендии, правительственные награды 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оздания специальных условий при проведении вступительных испытаний в связи с ограниченными возможностями или инвалидностью (при наличии медицинской справки)</w:t>
      </w:r>
    </w:p>
    <w:p>
      <w:pPr>
        <w:pStyle w:val="Normal"/>
        <w:ind w:left="1134" w:firstLine="567"/>
        <w:rPr/>
      </w:pP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 xml:space="preserve">нуждаюсь  </w:t>
      </w: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>не нуждаю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на котором поступающий намерен сдавать вступительные испытания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□ </w:t>
      </w:r>
      <w:r>
        <w:rPr>
          <w:color w:val="000000"/>
          <w:sz w:val="28"/>
          <w:szCs w:val="28"/>
        </w:rPr>
        <w:t>армянский  □ рус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лицензии на осуществлении образовательной деятельности РАУ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свидетельства о государственной аккредитации РАУ по соответствующим направлениям подготовк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риема на обучение в РАУ по программам подготовки научно-педагогических кадров в аспирантуре в 2025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одачи апелляции при приеме – по результатам проведения вступительного экзамена</w:t>
      </w:r>
      <w:r>
        <w:rPr>
          <w:color w:val="000000"/>
          <w:sz w:val="24"/>
          <w:szCs w:val="24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завершения приема документа установленного образц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согласие на передачу и обработку предоставленных персональных данных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использование в ходе вступительных испытаний средств аудио- и видеозапис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 об ответственности за достоверность сведений, указываемых в заявлении оприеме, и за подлинность документов, предоставляемых для поступления.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обязательство представить документ установленного образца не позднее дня завершения приема документа установленного образц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 20___ г.                                          ___________________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Имя2</dc:creator>
  <dc:description/>
  <cp:keywords/>
  <dc:language>en-US</dc:language>
  <cp:lastModifiedBy>User</cp:lastModifiedBy>
  <cp:lastPrinted>2018-06-07T13:51:00Z</cp:lastPrinted>
  <dcterms:modified xsi:type="dcterms:W3CDTF">2025-03-19T08:37:00Z</dcterms:modified>
  <cp:revision>98</cp:revision>
  <dc:subject/>
  <dc:title/>
</cp:coreProperties>
</file>